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3-03/18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Ш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8 ма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членов комиссии: Рублева А.В., Бабаянц Е.Е., Ильичева П.А., Бабенко А.Г., Никифорова А.В., Ковалевой Л.Н., Шиян Л.Н. Глен А.Н., Толчеева М.Н. (по доверенности от Галоганова А.П.)</w:t>
      </w:r>
      <w:r>
        <w:rPr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при секретаре, члене комиссии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/>
        <w:t>с участием адвоката Ш.С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9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И.В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Ш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02.02.2018 г. в АПМО поступила жалоба доверителя </w:t>
      </w:r>
      <w:r>
        <w:rPr/>
        <w:t>С.И.В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>в отношении адвоката Ш.С.В., в которой сообщается,</w:t>
      </w:r>
      <w:r>
        <w:rPr/>
        <w:t xml:space="preserve"> </w:t>
      </w:r>
      <w:r>
        <w:rPr>
          <w:szCs w:val="24"/>
        </w:rPr>
        <w:t>что адвокат осуществлял оказание юридической помощи заявителю, для чего на его имя доверителем была выписана доверенность и произведена оплата услуг в размере 30 000 рублей. Также заявитель предоставила адвокату копии написанных доверителем заявлений и документов в УБЭП ЮЗАО г. М. с указанными в них телефонами подозреваемых лиц, совершивших неправомерные действия в отношении довер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по окончанию рассмотрения дела не вернул переданные доверителем документы и доверенность; не произвел возврата полученных денежных средств; действовал против интересов доверителя, допустил умышленный обман, мошенничество, неуважение и оскорбление прав клиента, фактическое бездействие, злоумышленно удерживал ценные документы из ГВКГ им. Н.Н. 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Ш.С.В. дисциплинарного производства и обязании адвоката произвести возврат денежных средств доверителю в размере 30 000 руб.</w:t>
      </w:r>
    </w:p>
    <w:p>
      <w:pPr>
        <w:pStyle w:val="Style25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5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доверенность от 13.11.2017 г.;</w:t>
      </w:r>
    </w:p>
    <w:p>
      <w:pPr>
        <w:pStyle w:val="Style25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расписка о получении денежных средств.</w:t>
      </w:r>
    </w:p>
    <w:p>
      <w:pPr>
        <w:pStyle w:val="Style25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5"/>
        <w:ind w:firstLine="708"/>
        <w:jc w:val="both"/>
        <w:rPr/>
      </w:pPr>
      <w:r>
        <w:rPr/>
        <w:t xml:space="preserve">В письменных объяснениях адвокат не согласился с доводами жалобы, дополнительно пояснил, что действительно с гр. С.И.В, 10.11.2017 г. был заключен договор, 13.11.2017 г. от нее были получены деньги в размере 30 000 руб., но уже 14-15 ноября адвокатом было принято решение о расторжении с доверителем всех отношений, а 16.11.2018 г. гр. С.И.В. все деньги и документы были возвращены. Одновременно и вся работа адвоката по договору также была выполнена и, согласно прилагаемых Актов, была принята заявителем без претензий вместе с деньгами и документами. </w:t>
      </w:r>
    </w:p>
    <w:p>
      <w:pPr>
        <w:pStyle w:val="Style25"/>
        <w:ind w:firstLine="708"/>
        <w:jc w:val="both"/>
        <w:rPr/>
      </w:pPr>
      <w:r>
        <w:rPr/>
        <w:t>Относительно «злоумышленного удержания ценных документов из ГВКГ им. Н.Н.Б.» адвокат сообщает, что подготавливал для доверителя ходатайства, в которых указывал: «предоставить на руки заявителю С.И.В.), в связи с тем, что по этим ходатайствам ходит С.И.В. самостоятельно, адвокату не известно, что она делала с полученными впоследствии по ним документами.</w:t>
      </w:r>
    </w:p>
    <w:p>
      <w:pPr>
        <w:pStyle w:val="Style25"/>
        <w:ind w:firstLine="708"/>
        <w:jc w:val="both"/>
        <w:rPr/>
      </w:pPr>
      <w:r>
        <w:rPr/>
        <w:t>К письменным объяснениям адвокат прилагает копии документов более чем на 50 листах, в т.ч.:</w:t>
      </w:r>
    </w:p>
    <w:p>
      <w:pPr>
        <w:pStyle w:val="Style25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лан задание на выполнение работ от 13.11.2017 г.;</w:t>
      </w:r>
    </w:p>
    <w:p>
      <w:pPr>
        <w:pStyle w:val="Style25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кт выполненных работ от 16.11.2017 г.;</w:t>
      </w:r>
    </w:p>
    <w:p>
      <w:pPr>
        <w:pStyle w:val="Style25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кт приема-передачи денежных средств от 16.11.2017 г.;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szCs w:val="24"/>
        </w:rPr>
        <w:t>исковое заявление, поданное в Г. районный суд г. М. о компенсации морального вреда;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szCs w:val="24"/>
        </w:rPr>
        <w:t>исковое заявление о признании права истца на совместную собственность.;</w:t>
      </w:r>
    </w:p>
    <w:p>
      <w:pPr>
        <w:pStyle w:val="Style25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аявление С.И.В. в ОБЭП УВД по Юго-Западному административному округу;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szCs w:val="24"/>
        </w:rPr>
        <w:t>заявление в О. городскую прокуратуру;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szCs w:val="24"/>
        </w:rPr>
        <w:t>заявление прокурору МО З.А.Ю.;</w:t>
      </w:r>
    </w:p>
    <w:p>
      <w:pPr>
        <w:pStyle w:val="Style25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аявление С.И.В. участковому Б.Н.А. от 25.05.2017 г.;</w:t>
      </w:r>
    </w:p>
    <w:p>
      <w:pPr>
        <w:pStyle w:val="Style25"/>
        <w:ind w:firstLine="708"/>
        <w:jc w:val="both"/>
        <w:rPr/>
      </w:pPr>
      <w:r>
        <w:rPr>
          <w:szCs w:val="24"/>
        </w:rPr>
        <w:t xml:space="preserve">27.03.2018 г. квалификационная комиссия дала заключение о наличии в действиях (бездействии) адвоката Ш.С.В. нарушений норм законодательства об адвокатской деятельности и адвокатуре и Кодекса профессиональной этики адвоката, а именно нарушений пп. 1 п. 1 ст. 7; 1, 2 и 6 ст.25 «Об адвокатской деятельности и адвокатуре в РФ», п.1 ст.8, </w:t>
      </w:r>
      <w:r>
        <w:rPr/>
        <w:t xml:space="preserve">п. 6 ст. 10 </w:t>
      </w:r>
      <w:r>
        <w:rPr>
          <w:szCs w:val="24"/>
        </w:rPr>
        <w:t xml:space="preserve">Кодекса профессиональной этики адвоката, и ненадлежащем исполнении своих обязанностей перед доверителем </w:t>
      </w:r>
      <w:r>
        <w:rPr/>
        <w:t>С.И.В</w:t>
      </w:r>
      <w:r>
        <w:rPr>
          <w:szCs w:val="24"/>
        </w:rPr>
        <w:t xml:space="preserve">., выразившихсяся в том, что адвокатом </w:t>
      </w:r>
      <w:r>
        <w:rPr>
          <w:rStyle w:val="96"/>
          <w:szCs w:val="24"/>
        </w:rPr>
        <w:t>были получены денежные средства за оказание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юридической помощи без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 xml:space="preserve">заключения соглашения с доверителем и без оформления финансовых документов о получении денежных средств, не исполнена обязанность по внесению полученных денежных средств в кассу или на расчетный счет адвокатского образования, а также после досрочного расторжения доверителем соглашения об оказании юридической помощи адвокат не </w:t>
      </w:r>
      <w:r>
        <w:rPr>
          <w:szCs w:val="24"/>
        </w:rPr>
        <w:t>возвратил доверителю оригинал полученной от него доверенности.</w:t>
      </w:r>
    </w:p>
    <w:p>
      <w:pPr>
        <w:pStyle w:val="Style25"/>
        <w:ind w:firstLine="708"/>
        <w:jc w:val="both"/>
        <w:rPr>
          <w:szCs w:val="24"/>
        </w:rPr>
      </w:pPr>
      <w:r>
        <w:rPr/>
        <w:t xml:space="preserve">Решением Совета АПМО от 18.04.2018 г. дисциплинарное производство было направлено на новое рассмотрение в квалификационную комиссию в связи с тем, что в заседании Совета </w:t>
      </w:r>
      <w:r>
        <w:rPr>
          <w:szCs w:val="24"/>
        </w:rPr>
        <w:t>адвокатом представлены объяснения и приложения, не рассмотренные в заседании Квалификационной комиссии.</w:t>
      </w:r>
    </w:p>
    <w:p>
      <w:pPr>
        <w:pStyle w:val="Style25"/>
        <w:jc w:val="both"/>
        <w:rPr>
          <w:szCs w:val="24"/>
        </w:rPr>
      </w:pPr>
      <w:r>
        <w:rPr>
          <w:szCs w:val="24"/>
        </w:rPr>
        <w:tab/>
        <w:t xml:space="preserve">В заседании комиссии при новом рассмотрении дисциплинарного производства адвокат поддержал доводы письменных пояснений, дополнительно пояснил, что все финансовые документы о движении денежных средств были им оформлены надлежащим образом. Относительно невнесения денежных средств в кассу или на расчетный счет адвокатского образования, адвокат Ш.С.В. поясняет, что на основании заключенного с доверителем договора № 17/6239/01-С, адвокат полученную по соглашению сумму не вносит на счет коллегии адвокатов «Д. и партнеры» до окончательного принятия сторонами решения о ходе дальнейшего выполнения адвокатом поручения по договору. При этом, стороны договорились, что срок нахождения суммы у адвоката не может превышать 10 дней. Поскольку деньги были получены 13 ноября, что подтверждается актом приема-передачи денежных средств от 13.11.2017 г., а 14 ноября адвокат принял решение расторгнуть договор, то 16 ноября деньги были возвращены обратно доверителю, что также подтверждается актом приема-передачи денежных средств от 16.11.2017 г. 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Относительно вопроса о возврате доверителю переданных адвокату подлинников документов, Ш.С.В. сообщает, что согласно акту приема-передачи документов от 13.11.2017 г., им был получен от доверителя только оригинал доверенности № 77 АВ 3709Х. Возврат доверителю указанной доверенности подтверждается актом приема-передачи денежных средств от 16.11.2017 г., в котором также указывается на отсутствие претензий со стороны доверителя к адвокату Ш.С.В.</w:t>
      </w:r>
    </w:p>
    <w:p>
      <w:pPr>
        <w:pStyle w:val="Style25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ом были приложены копии следующих документов:</w:t>
      </w:r>
    </w:p>
    <w:p>
      <w:pPr>
        <w:pStyle w:val="Style2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 № 17/6239/01-С от 10.11.2017 г.;</w:t>
      </w:r>
    </w:p>
    <w:p>
      <w:pPr>
        <w:pStyle w:val="Style2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азмер оплаты юридической помощи, оказываемой адвокатом гражданам, предприятиям, учреждениям и организациям;</w:t>
      </w:r>
    </w:p>
    <w:p>
      <w:pPr>
        <w:pStyle w:val="Style2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лан задание на выполнение работ по договору № 17/6239/01-С от 10.11.2017 г.;</w:t>
      </w:r>
    </w:p>
    <w:p>
      <w:pPr>
        <w:pStyle w:val="Style2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кт приема-передачи документов от 13.11.2017 г.;</w:t>
      </w:r>
    </w:p>
    <w:p>
      <w:pPr>
        <w:pStyle w:val="Style2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кт приема-передачи денежных средств от 13.11.2017 г.;</w:t>
      </w:r>
    </w:p>
    <w:p>
      <w:pPr>
        <w:pStyle w:val="Style2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кт выполнения работ от 16.11.2017 г.;</w:t>
      </w:r>
    </w:p>
    <w:p>
      <w:pPr>
        <w:pStyle w:val="Style2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кт приема-передачи денежных средств от16.11.2017 г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Заявитель С.И.В. извещена надлежащим образом о времени и месте рассмотрения дисциплинарного производства, в заседание комиссии не явилась, в связи с че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Style25"/>
        <w:ind w:firstLine="708"/>
        <w:jc w:val="both"/>
        <w:rPr>
          <w:szCs w:val="24"/>
          <w:highlight w:val="yellow"/>
        </w:rPr>
      </w:pPr>
      <w:r>
        <w:rPr>
          <w:szCs w:val="24"/>
        </w:rPr>
        <w:t>Адвокат осуществлял оказание юридической помощи заявителю, для чего на его имя доверителем была выписана доверенность и произведена оплата услуг в размере 30 000 рублей.</w:t>
      </w:r>
    </w:p>
    <w:p>
      <w:pPr>
        <w:pStyle w:val="Style25"/>
        <w:ind w:firstLine="708"/>
        <w:jc w:val="both"/>
        <w:rPr/>
      </w:pPr>
      <w:r>
        <w:rPr>
          <w:szCs w:val="24"/>
        </w:rPr>
        <w:t xml:space="preserve">В силу пункта 1 части 1 статьи 23 Кодекса профессиональной этики адвоката, </w:t>
      </w:r>
      <w:r>
        <w:rPr>
          <w:rFonts w:eastAsia="Calibri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Style25"/>
        <w:ind w:firstLine="567"/>
        <w:jc w:val="both"/>
        <w:rPr/>
      </w:pPr>
      <w:r>
        <w:rPr>
          <w:rFonts w:eastAsia="Calibri"/>
          <w:szCs w:val="24"/>
        </w:rPr>
        <w:t xml:space="preserve">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. Из изученных комиссией процессуальных документов следует, что </w:t>
      </w:r>
      <w:r>
        <w:rPr>
          <w:szCs w:val="24"/>
        </w:rPr>
        <w:t xml:space="preserve">адвокатом были исполнены все обязанности перед доверителем, предусмотренные соглашением и законодательством об адвокатской деятельности и адвокатуре, включая возврат доверителю неотработанного вознаграждения, а также оригинала доверенности, полученной от С.И.В. В соответствии с представленным в рамках настоящего дисциплинарного производства и изученным комиссией актом приема-передачи денежных средств от 16.11.2017 г. у доверителя отсутствуют какие-либо претензии к адвокату Ш.С.В. по вопросам качества оказания им юридической помощи по соглашению. 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 доводы обвинения, указанные в жалобе, не нашли своего подтверждения в ходе рассмотрения настоящего дисциплинарного производств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Ш.С.В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С.И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ab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Style25"/>
        <w:ind w:firstLine="567"/>
        <w:jc w:val="both"/>
        <w:rPr/>
      </w:pPr>
      <w:r>
        <w:rPr/>
        <w:tab/>
        <w:t xml:space="preserve">- </w:t>
      </w:r>
      <w:r>
        <w:rPr>
          <w:rFonts w:eastAsia="Calibri"/>
          <w:szCs w:val="24"/>
        </w:rPr>
        <w:t xml:space="preserve">о необходимости прекращения дисциплинарного производства </w:t>
      </w:r>
      <w:r>
        <w:rPr>
          <w:szCs w:val="24"/>
        </w:rPr>
        <w:t xml:space="preserve">в отношении адвоката Ш.С.В.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>а также надлежащем исполнении своих обязанностей перед доверителем С.И.В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Normal"/>
        <w:jc w:val="both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hd w:fill="FFFFFF" w:val="clear"/>
        </w:rPr>
        <w:t xml:space="preserve">Заместитель председателя </w:t>
      </w: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Cs w:val="24"/>
      <w:shd w:fill="FFFFFF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09:00Z</dcterms:created>
  <dc:creator>Александр Никифоров</dc:creator>
  <dc:description/>
  <cp:keywords/>
  <dc:language>en-US</dc:language>
  <cp:lastModifiedBy>Елизавета И. Буняшина</cp:lastModifiedBy>
  <cp:lastPrinted>2018-06-14T14:35:00Z</cp:lastPrinted>
  <dcterms:modified xsi:type="dcterms:W3CDTF">2022-04-11T13:55:00Z</dcterms:modified>
  <cp:revision>3</cp:revision>
  <dc:subject/>
  <dc:title>ЗАКЛЮЧЕНИЕ  КВАЛИФИКАЦИОННОЙ КОМИССИИ</dc:title>
</cp:coreProperties>
</file>